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ренировочная база экстримальных видов спорта "Фристайл" Дата: 11.02.2017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ревновани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енство УТБ «Фристайл» по горнолыжному спорт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"Парк - Фристайл"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: слалом-Боне                                   Высота старт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и: Помогалов А.В.                                  </w:t>
      </w:r>
      <w:r>
        <w:rPr>
          <w:rFonts w:cs="Times New Roman" w:ascii="Times New Roman" w:hAnsi="Times New Roman"/>
          <w:sz w:val="24"/>
          <w:szCs w:val="24"/>
        </w:rPr>
        <w:t>Высота финиша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судья: Мамаева Е.Н.                            </w:t>
      </w:r>
      <w:r>
        <w:rPr>
          <w:rFonts w:cs="Times New Roman" w:ascii="Times New Roman" w:hAnsi="Times New Roman"/>
          <w:sz w:val="24"/>
          <w:szCs w:val="24"/>
        </w:rPr>
        <w:t>Перепад высот: 25 м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: Давиденко М.С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Длина трассы: 220 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щик трассы: Помогалов Алексе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 - 1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ющий1: Янчевский Алексей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(девочк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улова 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 М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5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кина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Эве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чик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славле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А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.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из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наенкова 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игина Маргар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-2010(девочки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1276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Ам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гляд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15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9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ё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а Ди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чкова Да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-2007(девочки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1276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Екате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Ал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92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рубк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Ел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а А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а Алексан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аврова 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7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а Кар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мены с П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Ол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03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6 и старше (девушки)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992"/>
        <w:gridCol w:w="1276"/>
        <w:gridCol w:w="1418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.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чук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1-2012 (мальчик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ковцевский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П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88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илкин Сав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ин Никол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дёнов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ак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9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ин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.4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усёв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кин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циновский Дани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9-2010 (мальчик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мел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6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улов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89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Ярово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яб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щиков Яро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арев Матв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е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е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ак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еев Пла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.5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ченко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 Артем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удский Григ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кин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Фё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8-2007 (мальчик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Журавл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 Генна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46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утр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2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Шатох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.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коз Кири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осев Никита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06 и старше (юнош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92"/>
        <w:gridCol w:w="1559"/>
        <w:gridCol w:w="1560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ин Ан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изамутдинов Тим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26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ё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5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Алексан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ол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олесников З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лямовский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одов Арх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ригорьев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ков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шечнов Фёд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ин Макс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Женщины (горные лыж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90"/>
        <w:gridCol w:w="1984"/>
        <w:gridCol w:w="1843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мудова И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7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яе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15</w:t>
            </w:r>
          </w:p>
        </w:tc>
      </w:tr>
      <w:tr>
        <w:trPr>
          <w:trHeight w:val="3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Ел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29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а М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янова Вик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деева Оль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удько Ан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жчины  (горные лыжи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3490"/>
        <w:gridCol w:w="1984"/>
        <w:gridCol w:w="1843"/>
        <w:gridCol w:w="184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поп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ов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73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 Миха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92</w:t>
            </w:r>
          </w:p>
        </w:tc>
      </w:tr>
      <w:tr>
        <w:trPr>
          <w:trHeight w:val="34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ров Андр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5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Дмит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71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ако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88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0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кин Алексан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12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банов И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84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стартовал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ае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Влади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н Иго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9:04:00Z</dcterms:created>
  <dc:creator>Вит</dc:creator>
  <dc:description/>
  <dc:language>en-US</dc:language>
  <cp:lastModifiedBy>Larisa</cp:lastModifiedBy>
  <dcterms:modified xsi:type="dcterms:W3CDTF">2017-02-13T19:04:00Z</dcterms:modified>
  <cp:revision>2</cp:revision>
  <dc:subject/>
  <dc:title/>
</cp:coreProperties>
</file>